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27-я по Пятидесятнице, глас 2. Попра́зднство Введе́ния во храм Пресвятой Богородицы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Благове́рного вели́кого кня́зя Алекса́ндра Не́вского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 xml:space="preserve">Глас 1: </w:t>
      </w: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праздника Введения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Да приведу́тся, глаго́лет Богооте́ц Дави́д,/ Царю́ де́вы в храм Госпо́день/ в след Тебе́, Де́во,/ со све́тлыми свеща́ми ликовству́юще/ и во свята́я приводя́ще Тя, Чи́стая,// я́ко святы́й киво́т Бо́жий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>
          <w:spacing w:val="-10"/>
          <w:sz w:val="26"/>
          <w:szCs w:val="26"/>
        </w:rPr>
        <w:t>Да угото́вятся две́ри и да отверза́ются хра́ма Госпо́дня,/ и дом сла́вы, и еди́ну, пребо́льшую Небе́с,/ па́че ума́ бы́вшую,/ да прие́млют ра́дующеся,// и Христа́ Спа́са да воспою́т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а отверза́ются две́ри Боже́ственнейшаго хра́ма,/ да прие́млют внутрь Небе́сную Дверь,/ и да торжеству́ет челове́ческое естество́,/ и да взыгра́ют А́нгели,// спра́зднующе обои́ ку́пно с на́ми Богома́тере вход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 xml:space="preserve">Глас 2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80" w:after="0"/>
        <w:ind w:left="284" w:hanging="284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блгв. кн. Александра Невского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>
          <w:sz w:val="26"/>
          <w:szCs w:val="26"/>
        </w:rPr>
        <w:t xml:space="preserve">Ки́ими похва́льными венцы́/ венча́ем блаже́ннаго Алекса́ндра?/ люде́й благове́рных держа́ву и князе́й правосла́вных похвалу́,/ ди́внаго в чудесе́х, безпло́тных сожи́теля,/ исто́чника Боже́ственных исцеле́ний неисчерпа́емаго,/ реку́ чуде́с мно́гих,/ проли́тие дарова́ний духо́вных./ Его́же ра́ди Христо́с земли́ Росси́йстей// да́рует мир и ве́лию ми́лость. 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</w:rPr>
        <w:t>.</w:t>
      </w:r>
      <w:r>
        <w:rPr>
          <w:b w:val="false"/>
          <w:i/>
          <w:spacing w:val="-6"/>
          <w:sz w:val="22"/>
          <w:lang w:val="ru-RU"/>
        </w:rPr>
        <w:tab/>
      </w:r>
    </w:p>
    <w:p>
      <w:pPr>
        <w:pStyle w:val="18"/>
        <w:rPr/>
      </w:pPr>
      <w:r>
        <w:rPr>
          <w:sz w:val="26"/>
          <w:szCs w:val="26"/>
        </w:rPr>
        <w:t>Ки́ими похва́льными венцы́,/ увязе́м блаже́ннаго Алекса́ндра?/ благоче́стия управле́ние, ерети́ческих уче́ний обличе́ние,/ Це́ркве све́тлое украше́ние,/ врача́ прему́драго и Богоприя́тна,/ исцеля́юща неду́ги и боле́зни на́ша./ Его́же ра́ди враго́в шата́ния Христо́с низложи́,// име́яй ве́лию ми́лость.</w:t>
      </w:r>
    </w:p>
    <w:p>
      <w:pPr>
        <w:pStyle w:val="16"/>
        <w:rPr>
          <w:lang w:val="ru-RU"/>
        </w:rPr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Ки́ими смире́нными устна́ми/ воспое́м Алекса́ндра прему́драго?/ со́лнца пресве́тлаго, Всечестны́я Тро́ицы моли́твенника,/ печа́льных утеше́ние и отча́янных засту́пника,/ похвалу́ земли́ Росси́йския,/ реку́ ми́лости вои́стинну и больны́х врача́ безме́здна,/ смире́ния Христо́ва подража́теля,// подаю́щаго нам ве́лию ми́лость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6"/>
          <w:szCs w:val="26"/>
        </w:rPr>
        <w:t>Ки́ими духо́вными пе́сньми/ воспое́м пресла́внаго?/ свети́льника незаходи́маго Со́лнца мы́сленнаго,/ пра́вды пра́вило, весе́лие земли́ Росси́йския,/ кре́пость гра́да на́шего и забра́ло,/ сиро́т пита́теля, оби́димых засту́пника,/ столпа́ пресве́тлаго, просвеща́ющаго нас чуде́с светлостьми́// и подаю́ща ве́лию ми́лость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 xml:space="preserve">Сла́ва Отцу́ и Сы́ну и Свято́му Ду́ху </w:t>
      </w:r>
      <w:r>
        <w:rPr>
          <w:color w:val="000000"/>
          <w:szCs w:val="24"/>
          <w:lang w:val="ru-RU"/>
        </w:rPr>
        <w:tab/>
        <w:tab/>
        <w:tab/>
        <w:tab/>
      </w:r>
      <w:r>
        <w:rPr>
          <w:rStyle w:val="13"/>
          <w:b/>
          <w:i/>
          <w:color w:val="000000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глас 6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rPr/>
      </w:pPr>
      <w:r>
        <w:rPr>
          <w:sz w:val="26"/>
          <w:szCs w:val="26"/>
        </w:rPr>
        <w:t>Всяк град и страна́,/ сла́вному гра́ду на́шему сра́дуйтеся/ и псало́мски восплещи́те рука́ми вку́пе,/ духо́вно торжество́ днесь пра́зднующе:/ се у́бо ди́вный наш врач и спаси́тель, Алекса́ндр вели́кий,/ Небе́снаго врачевства́ цельбы́ предлага́ет/ и в непреста́нным цельба́м ти́хо созыва́ет/ не хитростьми́ челове́ческими, не обвяза́нием,/ но де́йством Свята́го Ду́ха,/ душе́вное и теле́сное исцеле́ние па́че естества́ подава́я./ Его́же и прие́млюще/ дово́льно, всяк род и во́зраст сла́вим Христа́ Бо́га,// подаю́щаго нам его́ ра́ди ве́лию ми́лость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120" w:after="8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ab/>
        <w:t xml:space="preserve"> </w:t>
      </w:r>
      <w:r>
        <w:rPr>
          <w:rStyle w:val="13"/>
          <w:b/>
          <w:i/>
          <w:color w:val="000000"/>
        </w:rPr>
        <w:t>[</w:t>
      </w:r>
      <w:r>
        <w:rPr>
          <w:rStyle w:val="13"/>
          <w:b/>
          <w:i/>
          <w:color w:val="000000"/>
          <w:u w:val="single"/>
        </w:rPr>
        <w:t xml:space="preserve">Стихира </w:t>
      </w:r>
      <w:r>
        <w:rPr>
          <w:b w:val="false"/>
          <w:bCs/>
          <w:i/>
          <w:iCs/>
          <w:smallCaps/>
          <w:u w:val="single"/>
          <w:lang w:val="ru-RU"/>
        </w:rPr>
        <w:t>блгв. кн. Алекса́ндра, глас 1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Ра́дуйся и весели́ся, гра́де Влади́мире,/ и све́тло торжеству́й, и лику́й Христо́ва Це́рковь,/ в не́йже поло́жено честно́е те́ло блаже́ннаго Алекса́ндра,/ те́ло драго́е, те́ло пресла́вное,/ те́ло, чудеса́ точа́щее всем, приходя́щим с ве́рою./ Прииди́те, вси лю́дие, прииди́те, ве́рнии, поклони́мся,/ тецы́те и собери́теся,/ и псало́мски того́ воспои́м, ра́дующеся,/ и облобыза́ем че́стно мо́щи ди́внаго врача́ на́шего,/ печа́льных при́сную уте́ху и отча́янных наде́жду,/ похвалу́ земли́ Росси́йстей,/ посо́бника на враги́, и всем челове́ком засту́пника,// и моли́твенника о спасе́нии душ на́ши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rStyle w:val="13"/>
          <w:b/>
          <w:i/>
          <w:color w:val="000000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ведения Богородыцы во храм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Днесь собо́ри ве́рных, соше́дшеся,/ духо́вне да торжеству́ем,/ и Богоотрокови́цу, Де́ву и Богоро́дицу,/ в храм Госпо́день приводи́му, благоче́стно восхва́лим,/ предызбра́нную от всех родо́в,/ во оби́телище всех Царя́ Христа́ и Бо́га./ Де́вы, све́щи нося́ще, предыди́те,/ Присноде́вы чту́ще честно́е происхожде́ние;/ ма́тери, печа́ль всю отложи́вше, ра́достно спосле́дствуйте/ Ма́тери Бо́га быва́ющей и ра́дости ми́ра Хода́таице:/ вси у́бо ра́достно, е́же ра́дуйся,/ со А́нгелом возопие́м Обра́дованней,// при́сно моля́щейся о душа́х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pacing w:val="-2"/>
        </w:rPr>
        <w:t>.</w:t>
      </w:r>
      <w:r>
        <w:rPr>
          <w:rFonts w:cs="Arial"/>
          <w:b w:val="false"/>
          <w:i/>
          <w:caps w:val="false"/>
          <w:smallCaps w:val="false"/>
          <w:spacing w:val="-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pacing w:val="-2"/>
          <w:sz w:val="22"/>
          <w:lang w:val="ru-RU"/>
        </w:rPr>
        <w:t>(дважды)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Введения во храм Пресвятой Богородицы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>:</w:t>
      </w:r>
    </w:p>
    <w:p>
      <w:pPr>
        <w:pStyle w:val="Style25"/>
        <w:spacing w:before="60" w:after="80"/>
        <w:ind w:right="-142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 Той и мы велегла́сно возопии́м: // ра́дуйся, смотре́ния Зижди́телева исполне́ние.</w:t>
      </w:r>
    </w:p>
    <w:p>
      <w:pPr>
        <w:pStyle w:val="15"/>
        <w:spacing w:before="8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2"/>
          <w:szCs w:val="26"/>
          <w:lang w:val="ru-RU"/>
        </w:rPr>
        <w:t xml:space="preserve">Тропа́рь </w:t>
      </w:r>
      <w:r>
        <w:rPr>
          <w:bCs/>
          <w:iCs/>
          <w:sz w:val="22"/>
          <w:szCs w:val="26"/>
          <w:lang w:val="ru-RU"/>
        </w:rPr>
        <w:t>блгв. кн. Алекса́ндра Не́вского, глас 4</w:t>
      </w:r>
      <w:r>
        <w:rPr>
          <w:sz w:val="22"/>
          <w:szCs w:val="26"/>
        </w:rPr>
        <w:t>:</w:t>
      </w:r>
    </w:p>
    <w:p>
      <w:pPr>
        <w:pStyle w:val="17"/>
        <w:rPr/>
      </w:pPr>
      <w:r>
        <w:rPr>
          <w:spacing w:val="-2"/>
          <w:sz w:val="26"/>
          <w:szCs w:val="26"/>
        </w:rPr>
        <w:t>Я́ко благочести́ваго ко́рене/ пречестна́я о́трасль был еси́, блаже́нне Алекса́ндре:/ яви́ бо тя Христо́с, я́ко не́кое Боже́ственное сокро́вище Росси́йстей земли́,/ но́ваго чудотво́рца, пресла́вна и Богоприя́тна./ И днесь соше́дшеся в па́мять твою́ ве́рою и любо́вию,/ во псалме́х и пе́ниих ра́дующеся, сла́вим Го́спода,/ да́вшаго тебе́ благода́ть исцеле́ний,/ Его́же моли́ спасти́ град сей,/ и держа́ве Росси́йстей Богоуго́дней бы́ти,// и сыново́м Росси́йским спасти́ся.</w:t>
      </w:r>
    </w:p>
    <w:p>
      <w:pPr>
        <w:pStyle w:val="15"/>
        <w:rPr>
          <w:sz w:val="24"/>
          <w:lang w:val="ru-RU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>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Введения во храм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>:</w:t>
      </w:r>
    </w:p>
    <w:p>
      <w:pPr>
        <w:pStyle w:val="Style25"/>
        <w:spacing w:before="60" w:after="80"/>
        <w:ind w:right="-142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 Той и мы велегла́сно возопии́м: // ра́дуйся, смотре́ния Зижди́телева исполне́ние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360" w:after="0"/>
        <w:ind w:left="2126" w:right="-284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3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zCs w:val="25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12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прпп. Кирилла и Мари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8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8"/>
          <w:sz w:val="18"/>
          <w:szCs w:val="20"/>
          <w:u w:val="none"/>
          <w:lang w:val="ru-RU"/>
        </w:rPr>
        <w:t xml:space="preserve">Полный текст читаемых канонов и электронные версии этих листков публикуются на сайте: </w:t>
      </w:r>
      <w:r>
        <w:rPr>
          <w:b/>
          <w:caps/>
          <w:spacing w:val="-8"/>
          <w:sz w:val="20"/>
          <w:szCs w:val="20"/>
          <w:u w:val="none"/>
          <w:lang w:val="en-US"/>
        </w:rPr>
        <w:t>http</w:t>
      </w:r>
      <w:r>
        <w:rPr>
          <w:b/>
          <w:caps/>
          <w:spacing w:val="-8"/>
          <w:sz w:val="20"/>
          <w:szCs w:val="20"/>
          <w:u w:val="none"/>
          <w:lang w:val="ru-RU"/>
        </w:rPr>
        <w:t>://</w:t>
      </w:r>
      <w:r>
        <w:rPr>
          <w:b/>
          <w:caps/>
          <w:spacing w:val="-8"/>
          <w:sz w:val="20"/>
          <w:szCs w:val="20"/>
          <w:u w:val="none"/>
          <w:lang w:val="en-US"/>
        </w:rPr>
        <w:t>S</w:t>
      </w:r>
      <w:r>
        <w:rPr>
          <w:b/>
          <w:caps/>
          <w:spacing w:val="-8"/>
          <w:sz w:val="20"/>
          <w:szCs w:val="20"/>
          <w:u w:val="none"/>
          <w:lang w:val="ru-RU"/>
        </w:rPr>
        <w:t>tdimitry.ru/text</w:t>
      </w:r>
    </w:p>
    <w:p>
      <w:pPr>
        <w:pStyle w:val="15"/>
        <w:spacing w:before="160" w:after="12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2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u w:val="single"/>
              </w:rPr>
            </w:pPr>
            <w:r>
              <w:rPr>
                <w:rFonts w:cs="Arial"/>
                <w:b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 xml:space="preserve">Кондак Праздника, глас 4: </w:t>
            </w:r>
          </w:p>
          <w:p>
            <w:pPr>
              <w:pStyle w:val="18"/>
              <w:spacing w:before="60" w:after="0"/>
              <w:ind w:left="34" w:hanging="0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b/>
                <w:spacing w:val="-6"/>
              </w:rPr>
      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от Де́вы прозя́бл еси́,/ из горы́, Хва́льный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6"/>
                <w:szCs w:val="26"/>
              </w:rPr>
            </w:pPr>
            <w:r>
              <w:rPr>
                <w:rFonts w:cs="Arial"/>
                <w:b/>
                <w:spacing w:val="-6"/>
                <w:szCs w:val="26"/>
              </w:rPr>
              <w:t>прише́л еси́, вопло́щся от Неискусому́жныя,/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Cs w:val="26"/>
              </w:rPr>
            </w:pPr>
            <w:r>
              <w:rPr>
                <w:rFonts w:cs="Arial"/>
                <w:i/>
                <w:spacing w:val="-4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2"/>
                <w:szCs w:val="26"/>
              </w:rPr>
            </w:pPr>
            <w:r>
              <w:rPr>
                <w:rFonts w:cs="Arial"/>
                <w:i/>
                <w:spacing w:val="-2"/>
                <w:szCs w:val="26"/>
              </w:rPr>
              <w:t>пришел (к нам), воплотившись 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тем, Богоразу́мия к све́ту наста́вльшеся,/ 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6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Cs w:val="26"/>
              </w:rPr>
              <w:t>Морское чудище, как новорожденного, изрыгнуло из чрева Иону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таким же (невредимым), каким поглотило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Кондак воскресный, глас 2:</w:t>
            </w:r>
          </w:p>
          <w:p>
            <w:pPr>
              <w:pStyle w:val="18"/>
              <w:spacing w:before="60" w:after="0"/>
              <w:ind w:left="34" w:hanging="0"/>
              <w:rPr>
                <w:rFonts w:cs="Arial"/>
                <w:i/>
                <w:i/>
                <w:caps w:val="false"/>
                <w:smallCaps w:val="false"/>
                <w:spacing w:val="-6"/>
                <w:sz w:val="22"/>
                <w:szCs w:val="21"/>
                <w:u w:val="single"/>
              </w:rPr>
            </w:pPr>
            <w:r>
              <w:rPr>
                <w:rFonts w:cs="Arial"/>
                <w:b/>
                <w:spacing w:val="-6"/>
              </w:rPr>
      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отце́в Бо́же,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3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jc w:val="both"/>
              <w:rPr>
                <w:rFonts w:cs="Arial"/>
                <w:b/>
                <w:b/>
                <w:sz w:val="32"/>
                <w:u w:val="none"/>
                <w:lang w:val="ru-RU"/>
              </w:rPr>
            </w:pPr>
            <w:r>
              <w:rPr>
                <w:rFonts w:cs="Arial"/>
                <w:sz w:val="22"/>
                <w:szCs w:val="21"/>
              </w:rPr>
              <w:t xml:space="preserve">После </w:t>
            </w:r>
            <w:r>
              <w:rPr>
                <w:rFonts w:cs="Arial"/>
                <w:sz w:val="22"/>
                <w:szCs w:val="21"/>
                <w:lang w:val="ru-RU"/>
              </w:rPr>
              <w:t xml:space="preserve">8 </w:t>
            </w:r>
            <w:r>
              <w:rPr>
                <w:rFonts w:cs="Arial"/>
                <w:sz w:val="22"/>
                <w:szCs w:val="21"/>
              </w:rPr>
              <w:t>песни канона - Песнь Пресвятой Богородицы</w:t>
            </w:r>
            <w:r>
              <w:rPr>
                <w:rFonts w:cs="Arial"/>
                <w:sz w:val="22"/>
                <w:szCs w:val="21"/>
                <w:lang w:val="ru-RU"/>
              </w:rPr>
              <w:t xml:space="preserve">: </w:t>
            </w:r>
          </w:p>
          <w:p>
            <w:pPr>
              <w:pStyle w:val="15"/>
              <w:spacing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40" w:after="0"/>
              <w:ind w:left="318" w:right="-142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284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before="40" w:after="12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2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2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>Та́инство стра́нное ви́жу и пресла́вное: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Cs w:val="26"/>
              </w:rPr>
              <w:t>Не́бо – верте́п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есто́л Херуви́мский – Де́ву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я́сли – вмести́лищ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в ни́хже возлеже́ Невмести́мый – Христо́с Бог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Его́же, воспева́юще,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Cs w:val="26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i/>
                <w:smallCaps/>
                <w:szCs w:val="26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Cs w:val="26"/>
              </w:rPr>
            </w:pPr>
            <w:r>
              <w:rPr>
                <w:rFonts w:cs="Arial" w:ascii="Arial" w:hAnsi="Arial"/>
                <w:i/>
                <w:smallCaps/>
                <w:szCs w:val="26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b w:val="false"/>
          <w:i/>
          <w:color w:val="000000"/>
          <w:spacing w:val="-8"/>
          <w:sz w:val="20"/>
          <w:lang w:val="ru-RU"/>
        </w:rPr>
        <w:t xml:space="preserve">Глас 8: </w:t>
      </w: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   </w:t>
      </w:r>
      <w:r>
        <w:rPr>
          <w:b w:val="false"/>
          <w:i/>
          <w:smallCaps/>
          <w:spacing w:val="-8"/>
          <w:sz w:val="22"/>
          <w:lang w:val="ru-RU"/>
        </w:rPr>
        <w:t>[</w:t>
      </w:r>
      <w:r>
        <w:rPr>
          <w:b w:val="false"/>
          <w:bCs/>
          <w:i/>
          <w:iCs/>
          <w:smallCaps/>
          <w:spacing w:val="-8"/>
          <w:sz w:val="22"/>
          <w:u w:val="single"/>
          <w:lang w:val="ru-RU"/>
        </w:rPr>
        <w:t>Стихиры блгв. кн. Алекса́ндра</w:t>
      </w:r>
      <w:r>
        <w:rPr>
          <w:b w:val="false"/>
          <w:i/>
          <w:smallCaps/>
          <w:spacing w:val="-8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О, пресла́внаго чудесе́!/ сия́нием Ду́ха Свята́го просве́щся, Алекса́ндре Богому́дре,/ уче́ния лати́нская презре́в, и пре́лесть их обличи́в,/ и саме́х укори́в, и чу́жди ве́ры пра́выя наре́к,/ и де́рзость их в ничто́же вмени́в./ И сего́ ра́ди от Христа́ Бо́га прия́л еси́ воздая́ние в Ца́рствии Небе́снем,/ со А́нгелы ликовствова́ние/ и с пра́ведными ра́дование;// и ны́не моли́ спасти́ся душа́м на́ши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О, ка́ко возмогу́ досто́йно похвали́ти/ или́ я́сно изглаго́лати пресла́вная чудеса́/ блаже́ннаго и сла́внаго Алекса́ндра?/ подае́т бо разли́чная исцеле́ния/ не то́кмо приходя́щим к ра́це моще́й его́,/ но и в да́льних страна́х/ призыва́ющих его́ никогда́же оставля́ет./ Тем и повсю́ду хва́льно и́мя его́,/ и ны́не мо́лит умири́ти мир,// и спасти́ всех нас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Честна́ пред Го́сподем 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О, ка́ко возмо́жем воспе́ти блаже́ннаго Алекса́ндра,/ я́ко апо́стола и я́ко пропове́дника?/ вся́ко у́бо ерети́ческое нече́стие попра́л есть,/ свое́ же Оте́чество до́бре упра́вив и соблюде́,/ хра́мы разоре́нныя воздви́гнув, пе́ния испо́лни/ и распуже́нныя лю́ди собра́ в до́мы своя́,/ и ни́щим, и сирота́м и вдова́м бысть печа́льник,/ и в беда́х засту́пник.// И ны́не мо́лит о спасе́нии душ на́ших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color w:val="000000"/>
          <w:spacing w:val="-8"/>
          <w:sz w:val="20"/>
          <w:lang w:val="ru-RU"/>
        </w:rPr>
        <w:t xml:space="preserve">Глас 2: </w:t>
      </w:r>
      <w:r>
        <w:rPr>
          <w:bCs/>
          <w:iCs/>
          <w:sz w:val="22"/>
          <w:lang w:val="ru-RU"/>
        </w:rPr>
        <w:t>Блаже́н муж боя́йся Го́спода,/ в за́поведех Его́ восхо́щет зело́.</w:t>
      </w:r>
    </w:p>
    <w:p>
      <w:pPr>
        <w:pStyle w:val="18"/>
        <w:spacing w:before="60" w:after="0"/>
        <w:rPr/>
      </w:pPr>
      <w:r>
        <w:rPr/>
        <w:t>Прииди́те, вси язы́цы,/ восплещи́те рука́ми, ликовству́юще, прииди́те, вси Росси́йстии лю́дие,/ свяще́нницы, и мона́си же, и прости́и,/ духо́вне свесели́мся в наро́читом пра́зднице блаже́ннаго Алекса́ндра,/ и многоцеле́бную его́ ра́ку, обстоя́ще, любе́зно облобыза́ем,/ и того́, я́ко цветы́, пе́сньми и хвала́ми увязе́м, реку́ще:/ ра́дуйся, земли́ Росси́йстей похвало́;/ ра́дуйся, сла́вному гра́ду Влади́миру утвержде́ние;/ ра́дуйся, наро́ду правосла́вному помо́щниче;/ ра́дуйся, Оте́честву твоему́ заступле́ние// и моли́твениче о душа́х на́ших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5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Cs w:val="22"/>
        </w:rPr>
      </w:pPr>
      <w:r>
        <w:rPr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24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/>
      </w:pPr>
      <w:r>
        <w:rPr>
          <w:sz w:val="24"/>
        </w:rPr>
        <w:t>Тропа́рь воскре́сны</w:t>
      </w:r>
      <w:r>
        <w:rPr>
          <w:sz w:val="24"/>
          <w:lang w:val="ru-RU"/>
        </w:rPr>
        <w:t>й</w:t>
      </w:r>
      <w:r>
        <w:rPr>
          <w:sz w:val="24"/>
        </w:rPr>
        <w:t>:</w:t>
      </w:r>
    </w:p>
    <w:p>
      <w:pPr>
        <w:pStyle w:val="Style25"/>
        <w:spacing w:before="60" w:after="80"/>
        <w:ind w:right="-142" w:hanging="0"/>
        <w:rPr/>
      </w:pPr>
      <w:r>
        <w:rPr>
          <w:b/>
          <w:smallCaps/>
          <w:color w:val="000000"/>
          <w:sz w:val="28"/>
          <w:szCs w:val="30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03:00Z</dcterms:created>
  <dc:creator>вадим</dc:creator>
  <dc:description/>
  <dc:language>en-US</dc:language>
  <cp:lastModifiedBy>Игорь</cp:lastModifiedBy>
  <cp:lastPrinted>2014-10-18T15:05:00Z</cp:lastPrinted>
  <dcterms:modified xsi:type="dcterms:W3CDTF">2015-12-04T23:00:00Z</dcterms:modified>
  <cp:revision>16</cp:revision>
  <dc:subject/>
  <dc:title>ОСНОВНЫЕ ТЕКСТЫ СЛУЖБЫ И ПЕСНОПЕНИЯ ДЛЯ ОБЩЕНАРОДНОГО ПЕНИЯ</dc:title>
</cp:coreProperties>
</file>